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lang w:val="kk-KZ"/>
        </w:rPr>
        <w:t xml:space="preserve">пись документов, имеющихся в аттестационном дел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соискателя Нуржаевой Алины Маратов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80"/>
        <w:gridCol w:w="1499"/>
        <w:gridCol w:w="1800"/>
      </w:tblGrid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 </w:t>
            </w:r>
            <w:r>
              <w:rPr>
                <w:u w:val="single"/>
                <w:lang w:val="en-US"/>
              </w:rPr>
              <w:t>__</w:t>
            </w:r>
            <w:r>
              <w:rPr>
                <w:b/>
              </w:rPr>
              <w:t xml:space="preserve"> по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Опись документов, имеющихся в аттестационном де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явление соискателя о приеме к защите с резолюцией проректора университета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пия документа, удостоверяющего лич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 в твердом перепле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иссертация с аннотацией на 3 языках на электронном носителе (</w:t>
            </w:r>
            <w:r>
              <w:rPr>
                <w:lang w:val="kk-KZ"/>
              </w:rPr>
              <w:t xml:space="preserve">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kk-KZ"/>
              </w:rPr>
              <w:t>диске</w:t>
            </w:r>
            <w:r>
              <w:rPr/>
              <w:t>)</w:t>
            </w:r>
            <w:r>
              <w:rPr>
                <w:lang w:val="kk-KZ"/>
              </w:rPr>
              <w:t xml:space="preserve">, аннотация </w:t>
            </w:r>
            <w:r>
              <w:rPr/>
              <w:t>на 3 языках</w:t>
            </w:r>
            <w:r>
              <w:rPr>
                <w:lang w:val="kk-KZ"/>
              </w:rPr>
              <w:t xml:space="preserve"> в распечатанном ви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писок публикаций по теме диссертации</w:t>
            </w:r>
            <w:r>
              <w:rPr/>
              <w:t xml:space="preserve"> и их коп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правка Национального центра </w:t>
            </w:r>
            <w:r>
              <w:rPr>
                <w:bCs/>
                <w:lang w:val="kk-KZ"/>
              </w:rPr>
              <w:t>государственной научно-технической экспертизы о</w:t>
            </w:r>
            <w:r>
              <w:rPr>
                <w:lang w:val="kk-KZ"/>
              </w:rPr>
              <w:t xml:space="preserve"> проверке  диссертации на использование докторантом заимствованного материала  без ссылки  на автора и источник заимствования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отечественного  научного консультанта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зарубежного  научного консультанта (в оригинале, с нотариально заверенным перевод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1-го  официального рецензента, заверенный по месту работы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зыв 2-го  официального рецензента, заверенный по месту работы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Явочный лист членов диссертационного совета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идеозапись  заседания диссертационного совета  по защите диссертации (на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kk-KZ"/>
              </w:rPr>
              <w:t>дис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токол заседания диссертационного совета  по защите диссертации, подписанная председателем и ученым секретар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дительное письмо-направление на защиту диссертации в диссертационном совете при КазНУ (для соискателей из сторонних вузов, 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ранскрипт об освоении профессиональной учебной программы докторан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ыписка из протокола заседания кафедры по </w:t>
            </w:r>
            <w:r>
              <w:rPr/>
              <w:t>утверждению</w:t>
            </w:r>
            <w:r>
              <w:rPr>
                <w:spacing w:val="-15"/>
              </w:rPr>
              <w:t xml:space="preserve"> </w:t>
            </w:r>
            <w:r>
              <w:rPr/>
              <w:t>научного</w:t>
            </w:r>
            <w:r>
              <w:rPr>
                <w:spacing w:val="-15"/>
              </w:rPr>
              <w:t xml:space="preserve"> </w:t>
            </w:r>
            <w:r>
              <w:rPr/>
              <w:t>обоснования</w:t>
            </w:r>
            <w:r>
              <w:rPr>
                <w:spacing w:val="-15"/>
              </w:rPr>
              <w:t xml:space="preserve"> </w:t>
            </w:r>
            <w:r>
              <w:rPr/>
              <w:t>диссертационного</w:t>
            </w:r>
            <w:r>
              <w:rPr>
                <w:w w:val="99"/>
              </w:rPr>
              <w:t xml:space="preserve"> </w:t>
            </w:r>
            <w:r>
              <w:rPr/>
              <w:t>исследования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2"/>
              </w:rPr>
              <w:t xml:space="preserve"> </w:t>
            </w:r>
            <w:r>
              <w:rPr/>
              <w:t>proposal</w:t>
            </w:r>
            <w:r>
              <w:rPr>
                <w:lang w:val="kk-KZ"/>
              </w:rPr>
              <w:t>) (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истечению</w:t>
            </w:r>
            <w:r>
              <w:rPr>
                <w:spacing w:val="-10"/>
              </w:rPr>
              <w:t xml:space="preserve"> </w:t>
            </w:r>
            <w:r>
              <w:rPr/>
              <w:t>3</w:t>
            </w:r>
            <w:r>
              <w:rPr>
                <w:spacing w:val="-9"/>
              </w:rPr>
              <w:t xml:space="preserve"> </w:t>
            </w:r>
            <w:r>
              <w:rPr/>
              <w:t>лет</w:t>
            </w:r>
            <w:r>
              <w:rPr>
                <w:spacing w:val="-9"/>
              </w:rPr>
              <w:t xml:space="preserve"> </w:t>
            </w:r>
            <w:r>
              <w:rPr/>
              <w:t>после</w:t>
            </w:r>
            <w:r>
              <w:rPr>
                <w:spacing w:val="-10"/>
              </w:rPr>
              <w:t xml:space="preserve"> </w:t>
            </w:r>
            <w:r>
              <w:rPr/>
              <w:t>выпуска</w:t>
            </w:r>
            <w:r>
              <w:rPr>
                <w:lang w:val="kk-KZ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ведения о докторан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ожительное заключение кафедры с рекомендацией к защите (протокол расширенного заседания)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писки из приказов об утверждении/переутверждении/корректировке темы диссертационной работы, научных консультантов, о допуске к защите/о восстановлении в докторантуру (в оригина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ключение Этической комиссии ВУ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ный секретарь диссертационного совета    ____________________    Жекенов Д.К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8:00Z</dcterms:created>
  <dc:creator>Max</dc:creator>
  <dc:description/>
  <cp:keywords/>
  <dc:language>en-US</dc:language>
  <cp:lastModifiedBy>Шыныбекова Гульназ</cp:lastModifiedBy>
  <cp:lastPrinted>2021-11-15T14:30:00Z</cp:lastPrinted>
  <dcterms:modified xsi:type="dcterms:W3CDTF">2023-02-21T09:55:00Z</dcterms:modified>
  <cp:revision>13</cp:revision>
  <dc:subject/>
  <dc:title>ОПИСЬ ДОКУМЕНТОВ, ИМЕЮЩИХСЯ ВО II-ОМ ДЕЛЕ</dc:title>
</cp:coreProperties>
</file>